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735/94</w:t>
        <w:br/>
        <w:t>SUPERINTENDENCIA ADMINISTRATIVA</w:t>
        <w:br/>
        <w:t>PM.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la pro-</w:t>
        <w:br/>
        <w:t>visión de diversos materiales de encuademación con des-</w:t>
        <w:br/>
        <w:t>tino al Archivo General del Poder Judicial de la Nación;</w:t>
        <w:br/>
        <w:t>y teniendo en cuenta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DIEZ MIL DOSCIENTOS</w:t>
        <w:br/>
        <w:t>SESENTA ($ 10.2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430.-    a la Cuenta "Hilados y telas" (05-17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97-2-2-1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150.-    a la Cuenta "Productos de papel 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3-4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680.-   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9-00000-1-1.3) del Presupuesto Gene-</w:t>
        <w:br/>
        <w:t>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