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9.2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precedentemente manifes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 lo Cri-</w:t>
        <w:br/>
        <w:t>minal Federal de Córdoba n° 2 Doctor Octavio Cortés Olme-</w:t>
        <w:br/>
        <w:t>do respecto a la asignación de viáticos y pasajes vía</w:t>
        <w:br/>
        <w:t>aérea -ida y vuelta- CORDOBA/BUENOS AIRES (gestionados</w:t>
        <w:br/>
        <w:t>mediante oficio); con motivo de su traslado a esta Ciu-</w:t>
        <w:br/>
        <w:t>dad el próximo 13 de julio y teniendo en cuenta atribu-</w:t>
        <w:br/>
        <w:t>ciones conferidas 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dar trámite favorable a lo soli-</w:t>
        <w:br/>
        <w:t>citado, conforme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-</w:t>
        <w:br/>
        <w:t>n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