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45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estudio integral de la caldera ubicada en el</w:t>
        <w:br/>
        <w:t>edificio de la calle Talcahuano 490, desde la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que</w:t>
        <w:br/>
        <w:t>acredite la habilitación de la misma hasta el 31 de diciembre de es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ncuentra vigent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5/97 (fs. 14/27) por la cual se adjud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mpresa del Sr. Adrián</w:t>
        <w:br/>
        <w:t>Capolicchio    la    realización    de    similares    trabajos      en      diversos      edi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aconseja ampliar la orden de compra citada (fs. 1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reserva contable</w:t>
        <w:br/>
        <w:t>correspondiente (fs. 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mplia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/97, extendida a favor del Sr.</w:t>
        <w:br/>
        <w:t>Adrián Capolicchio, encuadrando el procedimiento en la normado por el</w:t>
        <w:br/>
        <w:t>inciso 84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artado a) de la reglamentación del articulo 61 de la Ley de</w:t>
        <w:br/>
        <w:t>Contabilidad, dada por el Decreto N° 5.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TRESCIENTOS SESENTA Y UNO ($ 361.-) a la Cuenta:</w:t>
        <w:br/>
        <w:t>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</w:t>
        <w:br/>
        <w:t>00000-1-1.3) del Presupuesto General de Gastos para el Ejercicio Financiero</w:t>
        <w:br/>
        <w:t>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gírense      las      actuaciones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continua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