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3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 técnico de la</w:t>
        <w:br/>
        <w:t>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: -notificador-,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Pereyra Zorraquín que renunció, al señor ALEJAN-</w:t>
        <w:br/>
        <w:t>DRO ROCHA CASARES (D.N.I. Nº 21.178,309 - clase 1969)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