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0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junio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julio próximo- la renuncia condicionada presentada por /</w:t>
        <w:br/>
        <w:t>el Oficial Superior de Sexta (Oficial de Justicia)de la</w:t>
        <w:br/>
        <w:t>Oficina de Mandamientos señor Alberto Costa en los térmi-</w:t>
        <w:br/>
        <w:t>nos de los decretos 9 20 2/62 y 88 20/62, hasta tanto la Ca</w:t>
        <w:br/>
        <w:t>ja Nacional de Previs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ara el Personal del Estado y /</w:t>
        <w:br/>
        <w:t>Servicios Públicos comunique el otorgamiento del benefi-</w:t>
        <w:br/>
        <w:t>cio jubilatorio,-Expídase la certificación solicitada y</w:t>
        <w:br/>
        <w:t>hágase saber a la Caja mencionada, a los fines de lo dis_</w:t>
        <w:br/>
        <w:t>puesto en la Resolución N° 214/77 de esta Corte, y a la</w:t>
        <w:br/>
        <w:t>Subsecretaría de Administración,dejando consta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N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.E:553.43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