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°</w:t>
      </w:r>
      <w:r>
        <w:rPr>
          <w:sz w:val="20"/>
          <w:lang w:val="es-AR"/>
        </w:rPr>
        <w:t xml:space="preserve"> 1365</w:t>
      </w:r>
      <w:r>
        <w:rPr>
          <w:sz w:val="20"/>
          <w:lang w:val="es-ES_tradnl"/>
        </w:rPr>
        <w:t>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  1215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  <w:br/>
        <w:t>b.15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29 de diciembre </w:t>
      </w:r>
      <w:r>
        <w:rPr>
          <w:sz w:val="20"/>
          <w:lang w:val="es-ES_tradnl"/>
        </w:rPr>
        <w:t>de 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fecha 8 de octubre de 19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ubsecretaría de Administración suscribió un contrato</w:t>
        <w:br/>
        <w:t>de locación con el señor Héctor Hugo Barrera, por el in-</w:t>
        <w:br/>
        <w:t>mueble de la calle Ricardo Rojas n° 253 de la ciudad de</w:t>
        <w:br/>
        <w:t>Ushuaia, por el término de tres (3) años a partir del 1°</w:t>
        <w:br/>
        <w:t>de septiembre de 1990,  para vivienda del señor</w:t>
        <w:br/>
        <w:t>Prosecretario Administrativo, don Fernando Iriann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del Tribunal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41 del 14 de noviembre de 1990 se hizo lugar al benefi-</w:t>
        <w:br/>
        <w:t>cio solicitado en el sentido de que el Poder Judicial se</w:t>
        <w:br/>
        <w:t>hiciera cargo de los? gastos correspondientes al alquiler</w:t>
        <w:br/>
        <w:t>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 las presentes 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partes manifiestan su voluntad de renovar dicho con-</w:t>
        <w:br/>
        <w:t>trato de locación, presentándose a fs. 1 una oferta p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$S 2.000.- mensu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3/15 obra la tasac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po de Tasadores Oficiales estimando el valor locati-</w:t>
        <w:br/>
        <w:t>vo en la suma dn $ 1.8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3 se expide la Cámara Fe-</w:t>
        <w:br/>
        <w:t>deral de Apelaciones de Comodoro Rivadav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a lo que estable-</w:t>
        <w:br/>
        <w:t>ce el Artículo 7° del Reglamento de Viviendas aprobado</w:t>
        <w:br/>
        <w:t>por Acordada n° 26/89, esta Corte Suprema puede -en ios</w:t>
        <w:br/>
        <w:t>casos en que el Poder Judicial no cuente con edificios</w:t>
        <w:br/>
        <w:t>destinados a viviendas- disponer la contratación de la</w:t>
        <w:br/>
        <w:t>locación de inmuebles para tal fi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Autorizar a la Subsecretaría de</w:t>
        <w:br/>
        <w:t>Administración a suscribir un nuevo contrato de l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inmueble de la calle Ricardo Rojas n° 253 de la ciu-</w:t>
        <w:br/>
        <w:t>dad de Ushuaia, para vivienda del señor Fernando Irianni,</w:t>
        <w:br/>
        <w:t>por el término de tres (3) años a partir del 1°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sep-</w:t>
        <w:br/>
        <w:t>tiembre de 1993 y sobre la base de un alquiler mensual</w:t>
        <w:br/>
        <w:t>que no supere la suma de $ 1.8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Encomendar a la mencionada depen-</w:t>
        <w:br/>
        <w:t>dencia -de acuerdo a lo que fija el Art. 2° de la Acorda-</w:t>
        <w:br/>
        <w:t>da n° 26/89- el cumplimiento por parte del solicitante de</w:t>
        <w:br/>
        <w:t>los requisitos exigidos por el Reglamento de Vivien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, hágase saber y devuél-</w:t>
        <w:br/>
        <w:t>vanse las actuaciones a la Subsecretaría de Administra-</w:t>
        <w:br/>
        <w:t>ción, a sus efectos. Dése intervención al Registro de In-</w:t>
        <w:br/>
        <w:t>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311</Characters>
  <CharactersWithSpaces>19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9:00Z</dcterms:created>
  <dc:creator>Proyectos Especiales</dc:creator>
  <dc:description/>
  <dc:language>en-US</dc:language>
  <cp:lastModifiedBy/>
  <dcterms:modified xsi:type="dcterms:W3CDTF">2007-03-22T12:3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