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/90</w:t>
        <w:br/>
        <w:t>SUPERINTENDENCIA ADMINISTRATIVA</w:t>
        <w:br/>
        <w:t>G.B.1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presente   expediente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4.108/90 del registro 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-</w:t>
        <w:br/>
        <w:t>tura,por el cual se tramita la aprobación del Plan de</w:t>
        <w:br/>
        <w:t>Trabajos, Curva de Inversiones y Presupuesto detallado</w:t>
        <w:br/>
        <w:t>de la obra: "Juzgado Federal de Primera Instancia en lo</w:t>
        <w:br/>
        <w:t>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Moron"; y teniendo en</w:t>
        <w:br/>
        <w:t>cuenta lo informado por la mencionada Prosecretaría a</w:t>
        <w:br/>
        <w:t>fs. 24/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Aprobar el Presupuesto Detall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rva de Inversiones y Plan de Trabajos obrante a fs.</w:t>
        <w:br/>
        <w:t>2/22 presentado por la firma "Constructora Vertical</w:t>
        <w:br/>
        <w:t>S.A", adjudicataria de los trabajos de referencia y que</w:t>
        <w:br/>
        <w:t>responde a los plazos contractu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