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>   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caratulado "Corte Suprema de Justicia de la Nación</w:t>
        <w:br/>
        <w:t>s/Eseuela de Capacitación Judicial-Acordada 57/93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mediante    la    acordada    57/93    esta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ispuso que los aspirantes a ingresar como personal administra-</w:t>
        <w:br/>
        <w:t>tivo en el Poder Judicial deben aprobar en los seis meses siguientes a</w:t>
        <w:br/>
        <w:t>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 curso de capa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determinar las dependen-</w:t>
        <w:br/>
        <w:t xml:space="preserve">cias de este Tribunal que realizan tarea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jurisdiccional a fin</w:t>
        <w:br/>
        <w:t>de aplicar la mencion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  que      el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      instituid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57/93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plicable a las Secretarías Judiciales de la Corte</w:t>
        <w:br/>
        <w:t>Suprema Nros. 1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cretaría de Juicios Originarios, Cuerpo de Audi-</w:t>
        <w:br/>
        <w:t>tores Judiciales, Mesa de Entradas y Ujie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