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5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31/90</w:t>
        <w:br/>
        <w:t>SUPERINTENDENCIA ADMINISTRATIVA</w:t>
        <w:br/>
        <w:t>G.B.60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 de agost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En atención a lo expuesto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7 por el Departamento de Contadu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utorizase a la Sub-</w:t>
        <w:br/>
        <w:t>secretaría de Administración a que proceda a afectar y</w:t>
        <w:br/>
        <w:t>liquidar la suma de AUSTRALES CUATROCIENTOS SESENTA Y</w:t>
        <w:br/>
        <w:t>SEIS MIL TRESCIENTOS SETENTA Y TRES ($A 466.373.-) -a fin</w:t>
        <w:br/>
        <w:t>de abonar a la firma "Los Amigos de José María Tuñez" en</w:t>
        <w:br/>
        <w:t>concepto de actualización por pago fuera de término del</w:t>
        <w:br/>
        <w:t>certificado de Variaciones de Costos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9 por trabajos</w:t>
        <w:br/>
        <w:t>realizados en diversos edificios del Poder Judicial- a</w:t>
        <w:br/>
        <w:t>la Cuenta Especial 510 "Infraestrucutra Judicial" ("Hono-</w:t>
        <w:br/>
        <w:t>rarios y Retribuciones a Terceros" - 1-05-004-1-12-1220-</w:t>
        <w:br/>
        <w:t>230) del Presupuesto para el Ejercicio Financier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imismo, autor</w:t>
      </w:r>
      <w:r>
        <w:rPr>
          <w:rFonts w:eastAsia="Courier New" w:ascii="Courier New" w:hAnsi="Courier New"/>
          <w:color w:val="auto"/>
          <w:sz w:val="20"/>
          <w:lang w:val="es-ES_tradnl"/>
        </w:rPr>
        <w:t>ízase a la citada de-</w:t>
        <w:br/>
        <w:t>pendencia a liquidar y afectar a la mencionada cuenta la</w:t>
        <w:br/>
        <w:t>actualización que corresponda hasta la fecha de efec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g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nf</w:t>
      </w:r>
      <w:r>
        <w:rPr>
          <w:rFonts w:eastAsia="Courier New" w:ascii="Courier New" w:hAnsi="Courier New"/>
          <w:color w:val="auto"/>
          <w:sz w:val="20"/>
          <w:lang w:val="es-ES_tradnl"/>
        </w:rPr>
        <w:t>órmese la razón de haber incu-</w:t>
        <w:br/>
        <w:t>rrido en la mora que origina la presente actualiz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a l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ro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rquitectura y devuélvanse las actuacio-</w:t>
        <w:br/>
        <w:t>nes a la citada Subsecretaría a sus efectos, previa in-</w:t>
        <w:br/>
        <w:t>terven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