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23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19 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Dirección Nacional del Registro Oficial,</w:t>
        <w:br/>
        <w:t>dependiente del Ministerio de Justicia de la Nación, la</w:t>
        <w:br/>
        <w:t>suscripción al Boletín Oficial a partir del 15 de agosto</w:t>
        <w:br/>
        <w:t>de 1994 al 31 de diciembre de 1994, con destino a diver-</w:t>
        <w:br/>
        <w:t>sos tribunales y organismos judiciales consignados a fs.</w:t>
        <w:br/>
        <w:t>41/42; y teniendo en cuenta lo establecido en el Artícu-</w:t>
        <w:br/>
        <w:t>lo 56, Inciso 3o, Apartado g) de la Ley de Contabilidad</w:t>
        <w:br/>
        <w:t>y sus decretos reglamentarios y lo dispuesto por esta</w:t>
        <w:br/>
        <w:t>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DIRECCI</w:t>
      </w:r>
      <w:r>
        <w:rPr>
          <w:rFonts w:eastAsia="Arial" w:ascii="Arial" w:hAnsi="Arial"/>
          <w:color w:val="auto"/>
          <w:sz w:val="20"/>
          <w:lang w:val="es-ES_tradnl"/>
        </w:rPr>
        <w:t>ÓN NACIONAL DEL REGISTRO OFICIAL" la suscripción</w:t>
        <w:br/>
        <w:t>de referencia, de acuerdo a su presupuesto obrante a fs.</w:t>
        <w:br/>
        <w:t>43 y por el importe total de PESOS UN MIL SETECIENTOS</w:t>
        <w:br/>
        <w:t>SESENTA ($ 1.760.-), pago anticipado según Decreto N°</w:t>
        <w:br/>
        <w:t>1082/6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a la Cuenta "Libros, revistas y peri</w:t>
      </w:r>
      <w:r>
        <w:rPr>
          <w:rFonts w:eastAsia="Arial" w:ascii="Arial" w:hAnsi="Arial"/>
          <w:color w:val="auto"/>
          <w:sz w:val="20"/>
          <w:lang w:val="es-ES_tradnl"/>
        </w:rPr>
        <w:t>ódicos"</w:t>
        <w:br/>
        <w:t>(05-17-00- 00-01-0097-2-3-5-00000-1-1.3) del Presupuesto</w:t>
        <w:br/>
        <w:t>Ge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