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236/80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 Nº 4157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</w:t>
      </w:r>
      <w:r>
        <w:rPr>
          <w:sz w:val="20"/>
        </w:rPr>
        <w:t xml:space="preserve"> de marzo </w:t>
      </w:r>
      <w:r>
        <w:rPr>
          <w:sz w:val="20"/>
          <w:lang w:val="es-ES_tradnl"/>
        </w:rPr>
        <w:t>de 1980.-</w:t>
        <w:br/>
        <w:t>Vlsto aX presento expedienta Nft /////</w:t>
        <w:br/>
        <w:t>272A33/8O del registro de la Subsecretaría de Admi-</w:t>
        <w:br/>
        <w:t>nistración 1 por el que se ha tramitado la licitación</w:t>
        <w:br/>
        <w:t>privada NQ M-8/80 realizada con el Objeto de adquirir</w:t>
        <w:br/>
        <w:t>e instalar dos equipos acondicionadores de aire en /</w:t>
        <w:br/>
        <w:t>las Prosecretarías Civil y Comercial y Penal y Correjj</w:t>
        <w:br/>
        <w:t>clonal Nfl 2 del Juzgado Federal de Resistenci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 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apos^</w:t>
        <w:br/>
        <w:t>clones legales vigentes, habiéndose expedido respecto</w:t>
        <w:br/>
        <w:t>de las ofertas presentadas la Comisión de Preadjl udl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lones a fs* 13*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cido en la Acordada NO 17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) Aprobar la licitación privada NO *f8</w:t>
        <w:br/>
        <w:t>/80 la que se adjudica -por única oferta valida- a la</w:t>
        <w:br/>
        <w:t>firma "CASA AXOBS S.AJ1, de acuerdo a su presupuesto /</w:t>
        <w:br/>
        <w:t>de fs. 7/8 y por el importe total de PESOSi GUATEO MI-</w:t>
        <w:br/>
        <w:t>LLONES SEISCIENTOS MIL ($ *f.600.00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) Desestimar -atento lo aconsejado /</w:t>
        <w:br/>
        <w:t>por la Comisión de Preadjudicaciones a fs* 13- la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ertas Hros* 2, 3 y **•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fl) Imputar el presente gasto a la Caen</w:t>
        <w:br/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"Moblaje" (1-0?-002-?-51-5120-301) del Presupuesto /</w:t>
        <w:br/>
        <w:t>General de Gastos para el Ejercicio Financiero del año</w:t>
        <w:br/>
        <w:t>1980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i) Regístrese y devuélvanse a la 3ubseor£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ía de Administración,  a sus efecto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#t*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55</Characters>
  <CharactersWithSpaces>12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7:00Z</dcterms:created>
  <dc:creator>Proyectos Especiales</dc:creator>
  <dc:description/>
  <dc:language>en-US</dc:language>
  <cp:lastModifiedBy/>
  <dcterms:modified xsi:type="dcterms:W3CDTF">2007-03-23T12:07:00Z</dcterms:modified>
  <cp:revision>3</cp:revision>
  <dc:subject/>
  <dc:title>RESOLUCION Nº 236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