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1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929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2 de octu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faculta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a escri-</w:t>
        <w:br/>
        <w:t>biente auxiliar (oficial notificador)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Notificaciones para la Justicia Nacional, señorita</w:t>
        <w:br/>
        <w:t>María Gabriela Malarino y el escribiente auxiliar del</w:t>
        <w:br/>
        <w:t>Juzgado Nacional de Primera Instancia en lo Civil N° 24,</w:t>
        <w:br/>
        <w:t>señor Roberto Sergio Artigau quien dió cumplimiento a lo</w:t>
        <w:br/>
        <w:t>dispuesto en la Acordada 82/90 y 2/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