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9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jun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3.43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el Juzgado Federal de Primera Instancia de Mercedes so-</w:t>
        <w:br/>
        <w:t>licita especial de PESOS ARGENTINOS: SETECIENTOS PESOS ///</w:t>
        <w:br/>
        <w:t>($a 700.-), para ser destinados a la extracción de fotoc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ias y teniendo en cuenta lo establecido en la Acordad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 al Juz-</w:t>
        <w:br/>
        <w:t>gado Federal de Primera Instancia de Mercedes, una parti-</w:t>
        <w:br/>
        <w:t>da especial de PESOS ARGENTINOS: SETECIENTOS ($a 700.-), /</w:t>
        <w:br/>
        <w:t>para afrontar el gas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Imputar el presente gasto a la cuenta "Otros</w:t>
        <w:br/>
        <w:t>Servicios no Personales" (1-05-002-1-12-1220-250) del Pre-</w:t>
        <w:br/>
        <w:t>supuesto General de Gastos para el Ejercicio Financiero del</w:t>
        <w:br/>
        <w:t>año 198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Regístrese y devuélvase a la Subsecretaría de</w:t>
        <w:br/>
        <w:t>Administración, para su cumplimiento.-</w:t>
        <w:br/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