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a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papel e impresos con destino al Departamento de Produc-</w:t>
        <w:br/>
        <w:t>ción y Mantenimiento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8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NCE MILLONES</w:t>
        <w:br/>
        <w:t>CUATROCIENTOS CUARENTA Y SEIS MIL CUATROCIENTOS ($A</w:t>
        <w:br/>
        <w:t>11.446.400.-),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