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04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5/99 de fecha 1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ppdo. en el sentido que a los cargos agentes Claudio AMAYA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orge</w:t>
        <w:br/>
        <w:t>I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Z son escribiente -interino- y escribiente auxiliar -interino-, respectivamente y</w:t>
        <w:br/>
        <w:t>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