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84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= 315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 -</w:t>
        <w:br/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con las partidas</w:t>
        <w:br/>
        <w:t>destinadas al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</w:t>
        <w:br/>
        <w:t>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  <w:br/>
        <w:t>que      avalan      los      gastos      efectuados,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como      los      respec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7/91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</w:t>
        <w:br/>
        <w:t>y Habilitación la suma de PESOS DIECISÉIS MIL SEISCIENTOS</w:t>
        <w:br/>
        <w:t>SESENTA Y NUEVE CON NOVENTA Y SEIS CENTAVOS ($</w:t>
        <w:br/>
        <w:t>16.668,96), de conformidad a lo señal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</w:t>
        <w:br/>
        <w:t>las partidas pertinentes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