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81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3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agosto de 1983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8.43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 del registro de la Subsecretaría de Administración, por</w:t>
        <w:br/>
        <w:t>el cual el Estado Nacional Argentino (Poder Judicial) ha /</w:t>
        <w:br/>
        <w:t>sido condenado en los autos caratulados "Gutierrez de Vilas</w:t>
        <w:br/>
        <w:t>y Roberto Julio Mendez c/Estado Nacional Argentino s/daños</w:t>
        <w:br/>
        <w:t>y perjuicios", que tramitan por ante el Juzgado Federal de</w:t>
        <w:br/>
        <w:t>1ra. Instancia de Corrientes, a depositar la suma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788,58 en concepto de capital actualizado, intereses</w:t>
        <w:br/>
        <w:t>y honorarios a favor de los Dres. Carlos A.A.Menises, Jo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ge O.Benchetrit Medina y Jorge O. Benchetrit Riera, te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n cuenta la regulación judicial obrante a fs. 34 y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do a fs. 38 por el Ministerio de Justicia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 Admi-</w:t>
        <w:br/>
        <w:t>nistración a depositar en los autos caratulados "Gutierrez</w:t>
        <w:br/>
        <w:t>de Vilas y Roberto Julio Mendez c/Estado Nacional Argentino</w:t>
        <w:br/>
        <w:t>s/daños y perjuicios</w:t>
      </w:r>
      <w:r>
        <w:rPr>
          <w:sz w:val="20"/>
        </w:rPr>
        <w:t>"</w:t>
      </w:r>
      <w:r>
        <w:rPr>
          <w:sz w:val="20"/>
          <w:lang w:val="es-ES_tradnl"/>
        </w:rPr>
        <w:t>, que tramitan por ante el Juzgado Fe</w:t>
      </w:r>
      <w:r>
        <w:rPr>
          <w:sz w:val="20"/>
        </w:rPr>
        <w:t>-</w:t>
        <w:br/>
      </w:r>
      <w:r>
        <w:rPr>
          <w:sz w:val="20"/>
          <w:lang w:val="es-ES_tradnl"/>
        </w:rPr>
        <w:t>deral de 1ra. Instancia de Corrientes, la suma total de PE</w:t>
      </w:r>
      <w:r>
        <w:rPr>
          <w:sz w:val="20"/>
        </w:rPr>
        <w:t>-</w:t>
        <w:br/>
      </w:r>
      <w:r>
        <w:rPr>
          <w:sz w:val="20"/>
          <w:lang w:val="es-ES_tradnl"/>
        </w:rPr>
        <w:t>SOS ARGENTINOS: MIL SETECIENTOS OCHENTA Y OCHO CON CINCUEN</w:t>
      </w:r>
      <w:r>
        <w:rPr>
          <w:sz w:val="20"/>
        </w:rPr>
        <w:t>-</w:t>
        <w:br/>
      </w:r>
      <w:r>
        <w:rPr>
          <w:sz w:val="20"/>
          <w:lang w:val="es-ES_tradnl"/>
        </w:rPr>
        <w:t>TA Y OCHO CENTAVOS ($a 1.788,58), discriminándo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) $a. 1.260,76 por capital actualizado</w:t>
        <w:br/>
        <w:t>-b) $a.  239,55 en concepto de intereses</w:t>
        <w:br/>
        <w:t>-c) $a.  190,14 honorarios a favor del Dr.Carlos Menises</w:t>
        <w:br/>
        <w:t>-d) $a.   49,05 honorarios a favor del Dr.Benchetrit Medina</w:t>
        <w:br/>
        <w:t>-e) $a.   49,05 honorarios a favor del Dr.Benchetrit Riera</w:t>
        <w:br/>
        <w:t>conforme la resolución judicial obrante a fs.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de 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1.500,31 a la Cuenta "Otros Servicios no Perso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20-25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 288,27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83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devuá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mencionad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7</Characters>
  <CharactersWithSpaces>17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Victor Pagnone</dc:creator>
  <dc:description/>
  <dc:language>en-US</dc:language>
  <cp:lastModifiedBy/>
  <dcterms:modified xsi:type="dcterms:W3CDTF">2007-03-23T11:13:00Z</dcterms:modified>
  <cp:revision>3</cp:revision>
  <dc:subject/>
  <dc:title>RESOLUCION N° 138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