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71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18522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,    1        de    Octu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onso Lenschen -fs. 2-, en el cual solicita el pago del anticipo de pensión normado en el art. 5 de la ley 18.464, al que tendría derecho en su carácter de cónyuge supérstite de Leonor Teresa Montagna -jubilada de la misma ley con el cargo de prosecretaria administrativ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el beneficiario -previa acreditación de la iniciación del trámite respectivo-, procede su pago en los casos de muerte del jubilado o afiliado en actividad con derecho a jubilación (conf. Fallos y 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l señor Alfonso Lensche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