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98/83              EXPTE. N°32/83-35/83- 34/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ejercicio de las facultades estableci-</w:t>
        <w:br/>
        <w:t>das en el art.13 del decreto-ley 1285/58 (Ley 14.467) y /</w:t>
        <w:br/>
        <w:t>Reglamento para la Justicia Nacional (Acordada del 3 de /</w:t>
        <w:br/>
        <w:t>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y de-</w:t>
        <w:br/>
        <w:t>signaciones en la dotación de personal de las Oficinas de</w:t>
        <w:br/>
        <w:t>Mandamientos y Notificaciones para la Justicia Nacional.-</w:t>
        <w:br/>
        <w:t>PROSECRETARIO ADMINISTRATIVO:(Oficial de Justicia)en reem-</w:t>
        <w:br/>
        <w:t>plazo del señor Héctor Juan OLIVERI que renunció, al ac-</w:t>
        <w:br/>
        <w:t>tual Oficial Superior de 3ra.(Oficial de Justicia) señor /</w:t>
        <w:br/>
        <w:t>JAIME GOLDARACE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(Oficial de Justicia) en reem-</w:t>
        <w:br/>
        <w:t>plazo del anterior al actual Auxiliar Superior de 3ra (No-</w:t>
        <w:br/>
        <w:t>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RAUL M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Notificador) en reemplazo del</w:t>
        <w:br/>
        <w:t>anterior al actual Auxiliar Superior de 7ma. (Notificador)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NZO ERNESTO CALCATE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(Notificador) en reemplazo del</w:t>
        <w:br/>
        <w:t>ante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ALO AGUIRRE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193.514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p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