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5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 (expte. N</w:t>
      </w:r>
      <w:r>
        <w:rPr>
          <w:rFonts w:eastAsia="Arial" w:ascii="Arial" w:hAnsi="Arial"/>
          <w:color w:val="auto"/>
          <w:sz w:val="20"/>
          <w:lang w:val="es-ES_tradnl"/>
        </w:rPr>
        <w:t>° 464.070/90) por el Departamento de Contadu-</w:t>
        <w:br/>
        <w:t>ría, autorízase a la Subsecretaría de Administración a</w:t>
        <w:br/>
        <w:t>que proceda a afectar la suma de AUSTRALES DOSCIENTOS MI-</w:t>
        <w:br/>
        <w:t>LLONES DOSCIENTOS OCHENTA Y OCHO MIL SEISCIENTOS OCHO ($A</w:t>
        <w:br/>
        <w:t>200.288.608.-) -a fin de abonar a la firma "AION</w:t>
        <w:br/>
        <w:t>S.A.I.C.I. y A." en concepto de actualización por pago</w:t>
        <w:br/>
        <w:t>fuera de término de los Certificados de Variaciones de</w:t>
        <w:br/>
        <w:t>Costos Nros. 47, 48, 49, 50, 51 y 52 y Nros. 25 y 26 de</w:t>
        <w:br/>
        <w:t>Obra, por los trabajos realizados en el edificio sede</w:t>
        <w:br/>
        <w:t>del Juzgado Federal de Viedma- a la Cuenta Especial 510</w:t>
        <w:br/>
        <w:t>"Infraestructura Judicial11 ("Ampliaciones y/o remodela-</w:t>
        <w:br/>
        <w:t>ciones - Todo el país" -1-05-004-4-42-4210-93-01) del</w:t>
        <w:br/>
        <w:t>Presupuesto General de Gastos para el Ejercicio Financie-</w:t>
        <w:br/>
        <w:t>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nf</w:t>
      </w:r>
      <w:r>
        <w:rPr>
          <w:rFonts w:eastAsia="Arial" w:ascii="Arial" w:hAnsi="Arial"/>
          <w:color w:val="auto"/>
          <w:sz w:val="20"/>
          <w:lang w:val="es-ES_tradnl"/>
        </w:rPr>
        <w:t>órmese la razón de haberse in-</w:t>
        <w:br/>
        <w:t>currido en mora, atento que los pagos estaban imputados</w:t>
        <w:br/>
        <w:t>a la Cuenta Especial 51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