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267/</w:t>
      </w:r>
      <w:r>
        <w:rPr>
          <w:sz w:val="20"/>
          <w:lang w:val="es-ES_tradnl"/>
        </w:rPr>
        <w:t>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   de</w:t>
      </w:r>
      <w:r>
        <w:rPr>
          <w:sz w:val="20"/>
        </w:rPr>
        <w:t xml:space="preserve">  agosto</w:t>
      </w:r>
      <w:r>
        <w:rPr>
          <w:sz w:val="20"/>
          <w:lang w:val="es-ES_tradnl"/>
        </w:rPr>
        <w:t xml:space="preserve">     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isponer que el oficial de servicio, contra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atricio Mario HAMELAU cuya prórroga de contrato fuera autoriz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8/03 de fecha 20 de mayo ppdo, pase a depender de la Dirección General de Segu</w:t>
        <w:softHyphen/>
        <w:t>ridad, continuando con sus servicios en la Vocalía del Dr. Ló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 esa dirección que al vencimiento del contrato vigente deberá solicitar la prórroga del mism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5</Characters>
  <CharactersWithSpaces>4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2:00Z</dcterms:created>
  <dc:creator>Victor Pagnone</dc:creator>
  <dc:description/>
  <dc:language>en-US</dc:language>
  <cp:lastModifiedBy/>
  <dcterms:modified xsi:type="dcterms:W3CDTF">2006-08-07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