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1/83                  EXPTES.N° 32/83 y 35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53 del decreto-ley 1285/58 (Ley 14.467)</w:t>
        <w:br/>
        <w:t>y Reglamento para la Justicia Nacional (Acordada del 3</w:t>
        <w:br/>
        <w:t>de 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de las Oficinas de Mandamien-</w:t>
        <w:br/>
        <w:t>tos y de Notificaciones para la Justicia Nacional:</w:t>
        <w:br/>
        <w:t>PROSECRETARIO ADMINISTRATIVO (Personal Administrativo y</w:t>
        <w:br/>
        <w:t>Técnico) en reemplazo del señor Humberto Oscar García /</w:t>
        <w:br/>
        <w:t>que renunció al actual Oficial Superior de 3ra. (Oficial</w:t>
        <w:br/>
        <w:t>de Justicia) señor OSVALDO MARIANO SARACHO.</w:t>
        <w:br/>
        <w:t>OFICIAL SUPERIOR DE TERCERA (Oficial de Justicia) en reem-</w:t>
        <w:br/>
        <w:t>plazo del anterior al actual Auxiliar Superior de 3ra. /</w:t>
        <w:br/>
        <w:t>(Notificador), señor MARCELO ABELARDO TERAN GALLO.</w:t>
        <w:br/>
        <w:t>AUXILIAR SUPERIOR DE TERCERA (Notificador) en reemplazo</w:t>
        <w:br/>
        <w:t>del anterior al actual Auxiliar Superior de 7ma . (Notifica-</w:t>
        <w:br/>
        <w:t>dor), señor CARLOS JULIO HERRERA DOB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