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1535, 153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80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b.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0 de</w:t>
      </w:r>
      <w:r>
        <w:rPr>
          <w:rFonts w:ascii="Arial" w:hAnsi="Arial"/>
          <w:color w:val="auto"/>
          <w:sz w:val="20"/>
          <w:lang w:val="es-ES_tradnl"/>
        </w:rPr>
        <w:t xml:space="preserve">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solicitudes recibi-</w:t>
        <w:br/>
        <w:t>das, considerando las razones invocadas, las necesidades</w:t>
        <w:br/>
        <w:t>de espacio de este Tribunal y vista la reciente mudanza</w:t>
        <w:br/>
        <w:t>de la Oficina de Legalizaciones de la Cámara Nacional de</w:t>
        <w:br/>
        <w:t>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respectivamente a las C</w:t>
      </w:r>
      <w:r>
        <w:rPr>
          <w:rFonts w:eastAsia="Arial" w:ascii="Arial" w:hAnsi="Arial"/>
          <w:color w:val="auto"/>
          <w:sz w:val="20"/>
          <w:lang w:val="es-ES_tradnl"/>
        </w:rPr>
        <w:t>áma-</w:t>
        <w:br/>
        <w:t>ras Nacionales de Apelaciones, en lo Contencioso Adminis-</w:t>
        <w:br/>
        <w:t>trativo Federal -Sala 1ra.- la Oficina de la planta baja</w:t>
        <w:br/>
        <w:t>del Palacio de Justicia Nro. 2070 y Criminal y Correccio-</w:t>
        <w:br/>
        <w:t>nal Federal -Habilitación- la Oficina de igual planta</w:t>
        <w:br/>
        <w:t>Nro. 207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