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394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63 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subasta de los veh</w:t>
      </w:r>
      <w:r>
        <w:rPr>
          <w:rFonts w:eastAsia="Arial" w:ascii="Arial" w:hAnsi="Arial"/>
          <w:color w:val="auto"/>
          <w:sz w:val="20"/>
          <w:lang w:val="es-ES_tradnl"/>
        </w:rPr>
        <w:t>ículos Ford</w:t>
        <w:br/>
        <w:t>Fairlane modelo 1971, ' patente C-402.820 y Ford</w:t>
        <w:br/>
        <w:t>Fairlane modelo 1971, patente C-413.13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Tribunal, mediante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78 de fecha 29 de enero de 1987 (confr. fs. 11</w:t>
        <w:br/>
        <w:t>del expediente agregado) autorizó a la Subsecretaría de</w:t>
        <w:br/>
        <w:t>Administración a gestionar la venta del vehículo mencio-</w:t>
        <w:br/>
        <w:t>nado en segundo térm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1 del 1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tubre ppdo. (confr. fs. 56) se autoriz</w:t>
      </w:r>
      <w:r>
        <w:rPr>
          <w:rFonts w:eastAsia="Arial" w:ascii="Arial" w:hAnsi="Arial"/>
          <w:color w:val="auto"/>
          <w:sz w:val="20"/>
          <w:lang w:val="es-ES_tradnl"/>
        </w:rPr>
        <w:t>ó, igualmente, a</w:t>
        <w:br/>
        <w:t>dicha Subsecretaría a tramitar la venta por subasta del</w:t>
        <w:br/>
        <w:t>Ford Fairlane modelo 1971, patente C-402.820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Banco de la Ciudad de Bu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ires, en sus informes de fs. 70 y 72, informa acerca</w:t>
        <w:br/>
        <w:t>del resultado de ambas subas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s subastas realiz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Banco de la Ciudad de Buenos Aires de los automo-</w:t>
        <w:br/>
        <w:t>tores Ford Fairlane 500, modelo 1971, chapas patentes</w:t>
        <w:br/>
        <w:t>Nros. C-413.132 y C-402,820, por las sumas de $A</w:t>
        <w:br/>
        <w:t>1.400*- y $A 1.700.-,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orte resultante de la ven-</w:t>
        <w:br/>
        <w:t>ta aprobada por la presente resolución -AUSTRALES . TRES</w:t>
        <w:br/>
        <w:t>MIL CIEN ($A 3.100.-), deberá ingresar a la Cuenta: "Re-</w:t>
        <w:br/>
        <w:t>caudaciones Propias y Venta de Bienes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su inversi</w:t>
      </w:r>
      <w:r>
        <w:rPr>
          <w:rFonts w:eastAsia="Arial" w:ascii="Arial" w:hAnsi="Arial"/>
          <w:color w:val="auto"/>
          <w:sz w:val="20"/>
          <w:lang w:val="es-ES_tradnl"/>
        </w:rPr>
        <w:t>ón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l Departa-</w:t>
        <w:br/>
        <w:t>mento de Compras, a sus efectos.-</w:t>
        <w:br/>
        <w:t>R.N.O1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