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/94 resolvió afectar a la Corte</w:t>
        <w:br/>
        <w:t>Suprema el automóvil marca Ford Falcon, secuestrado en la</w:t>
        <w:br/>
        <w:t>causa N° 7/1.476, caratulada "Registro de la Propiedad del</w:t>
        <w:br/>
        <w:t>automotor N° 5 La Plata s/denuncia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guien otorgó el dominio C.</w:t>
        <w:br/>
        <w:t>1.823.56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 Falcon con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823.56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