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4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71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1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seis (6) meses a la auxiliar del Juzgado Nacional de Primera Instancia del Trabajo N° 39, señora Romina PUENTE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