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979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3234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 de Noviem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-</w:t>
        <w:br/>
        <w:t>blecidas en los arts. 17 de la ley 16.432, 23 de la ley</w:t>
        <w:br/>
        <w:t>17.928 y 3o de la ley 19.36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nsferir el cargo de auxiliar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 actual titular de la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la Corte</w:t>
        <w:br/>
        <w:t>Suprema de Justicia de la Nación señorita Noemí Barboni, al</w:t>
        <w:br/>
        <w:t>-Servicio de Psicología- del Cuerpo Medico Foren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