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la prosecretaria jefe del Cuerpo de Contadores Oficiales, señora Erlinda Eva Berrier; en los términos de los decretos 8820/62 y 9202/62 hasta tanto la A.N.Se.S. comunique el otorgamiento del beneficio jubilatorio {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