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3/00                                                      EXPEDIENTE Nº 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 este Tribunal a suscribir la prórroga de la Resolución N° 1731/99, hasta</w:t>
        <w:br/>
        <w:t>el 30 de noviembre del corriente año, referente a la contratación del señor</w:t>
        <w:br/>
        <w:t>Tomás ARAUZ CASTEX con una categoría presupuestaria equivalente al cargo</w:t>
        <w:br/>
        <w:t>de subdirector general, para desempeñarse en el ámbito de la Administración</w:t>
        <w:br/>
        <w:t>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