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48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comunica que un</w:t>
        <w:br/>
        <w:t>miembro del Cuerpo de Peritos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"se</w:t>
        <w:br/>
        <w:t>encuentra en condiciones de acogerse a la jubilación"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imar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 LIDIA MANC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a iniciar los trámites</w:t>
        <w:br/>
        <w:t>jubilatorios en los términos del art. 78 del Reglamento para</w:t>
        <w:br/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