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°43/84</w:t>
      </w:r>
      <w:r>
        <w:rPr>
          <w:sz w:val="20"/>
          <w:lang w:val="es-ES_tradnl"/>
        </w:rPr>
        <w:t xml:space="preserve">                    EXP.N° 180/84</w:t>
      </w:r>
      <w:r>
        <w:rPr>
          <w:sz w:val="20"/>
        </w:rPr>
        <w:t xml:space="preserve">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</w:t>
      </w:r>
      <w:r>
        <w:rPr>
          <w:sz w:val="20"/>
          <w:lang w:val="es-ES_tradnl"/>
        </w:rPr>
        <w:t xml:space="preserve"> 26</w:t>
      </w:r>
      <w:r>
        <w:rPr>
          <w:sz w:val="20"/>
        </w:rPr>
        <w:t xml:space="preserve"> de enero</w:t>
      </w:r>
      <w:r>
        <w:rPr>
          <w:sz w:val="20"/>
          <w:lang w:val="es-ES_tradnl"/>
        </w:rPr>
        <w:t xml:space="preserve"> de 1984.-</w:t>
        <w:br/>
        <w:t>Visto que el Poder Judicial de la Na-</w:t>
        <w:br/>
        <w:t>ción ha celebrado contratos de locación de obras con</w:t>
        <w:br/>
        <w:t>distintas personas que cumplen su tarea en e! Departa-</w:t>
        <w:br/>
        <w:t>mento de Arquitectura de esta jurisdicció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particularidades de las funcio-</w:t>
        <w:br/>
        <w:t>nes desempeñadas por los locadores y las característi-</w:t>
        <w:br/>
        <w:t>cas especíales del trabajo a ejecutar hacen que even-</w:t>
        <w:br/>
        <w:t>tualmente deban trasladarse a los diferentes destinos</w:t>
        <w:br/>
        <w:t>de ejecución de las ob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pertinentes erogaciones qu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ello se derivan, no han sido consideradas al fijar</w:t>
        <w:br/>
        <w:t>los honorarios de cada contrato, en razón de la impo-</w:t>
        <w:br/>
        <w:t>sibilidad de estimar los mism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azones de equidad hacen necesario</w:t>
        <w:br/>
        <w:t>reconocer los gastos que por tales conceptos se incu-</w:t>
        <w:br/>
        <w:t>rran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los fines de determinar el mo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dinero a anticipar se estima oportuno fijar como /</w:t>
        <w:br/>
        <w:t>referencia el viático que 1e corresponde percibir a un</w:t>
        <w:br/>
        <w:t>Jefe de Departamento.</w:t>
        <w:br/>
        <w:t>Por e1lo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Las personas con las cuales se h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a celebrado contrato de locación de obra, cuyas pre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ciones estén sujetas a aprobación por parte del 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amento de Arquitectura y que con motivo de la obra</w:t>
        <w:br/>
        <w:t>locada deban trasladarse a los diferentes destinos de</w:t>
        <w:br/>
        <w:t>ejecución de las mismas, tendrán derecho a recibir del</w:t>
        <w:br/>
        <w:t>Poder Judicial de la Nación la orden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pasaje corr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ndiente, si se movilizaran por medios propios se les</w:t>
        <w:br/>
        <w:t>abonara el equivalente al valor de un pasaje por vía</w:t>
        <w:br/>
        <w:t>terrestr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 fin de sufragar los gastos que /</w:t>
        <w:br/>
        <w:t>la permanencia en los destinos mencionados en el art.</w:t>
        <w:br/>
        <w:t>1°) les origine, la Subsecretaría de Administración</w:t>
        <w:br/>
        <w:t>procederá a liquidar en carácter de anticipo de fon-</w:t>
        <w:br/>
        <w:t>dos con cargo de rendir cuenta documentada de su in-</w:t>
        <w:br/>
        <w:t>versión la suma que se determinara tomando como refe-</w:t>
        <w:br/>
        <w:t>rencia el valor del viático diario que le correspon-</w:t>
        <w:br/>
        <w:t>de percibir al cargo de Jefe de Departam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Los importes que se abonen en fun-</w:t>
        <w:br/>
        <w:t>ción de lo resuelto precedentemente deberán imputar-</w:t>
        <w:br/>
        <w:t>se a la partida presupuestaria de la obra con cargo</w:t>
        <w:br/>
        <w:t>a la cual dichas personas fueron oportunamente con-</w:t>
        <w:br/>
        <w:t>tratada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2204</Characters>
  <CharactersWithSpaces>18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0:00Z</dcterms:created>
  <dc:creator>Proyectos Especiales</dc:creator>
  <dc:description/>
  <dc:language>en-US</dc:language>
  <cp:lastModifiedBy/>
  <dcterms:modified xsi:type="dcterms:W3CDTF">2007-03-22T15:00:00Z</dcterms:modified>
  <cp:revision>3</cp:revision>
  <dc:subject/>
  <dc:title>RESOLUCION N°43/84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