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521/91         EXP. S-732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</w:t>
      </w:r>
      <w:r>
        <w:rPr>
          <w:rFonts w:ascii="Courier New" w:hAnsi="Courier New"/>
          <w:sz w:val="20"/>
        </w:rPr>
        <w:t xml:space="preserve"> abril </w:t>
      </w:r>
      <w:r>
        <w:rPr>
          <w:rFonts w:ascii="Courier New" w:hAnsi="Courier New"/>
          <w:sz w:val="20"/>
          <w:lang w:val="es-ES_tradnl"/>
        </w:rPr>
        <w:t>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las acord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34/84 y 74/90, y la existencia de un cargo vacante en el</w:t>
        <w:br/>
        <w:t>Servicio de Reconocimientos Médic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renuncia del doctor</w:t>
        <w:br/>
        <w:t>Jaime A. de la Parra, prosecretario administrativo (neurólo-</w:t>
        <w:br/>
        <w:t>go)(fs. 1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lamar a concurso abierto de ante-</w:t>
        <w:br/>
        <w:t>cedentes y oposición, a fin de cubrir un (1) cargo de médico</w:t>
        <w:br/>
        <w:t>(prosecretario administrativo) en el Servicio de Reconocimien-</w:t>
        <w:br/>
        <w:t>tos Médicos del Poder Judicial de la Nación, especialista en</w:t>
        <w:br/>
        <w:t>clinica médica y neurolog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cargo a cubrir incluye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stión: visitas domiciliarias capitalinas, hospitales, sanato-</w:t>
        <w:br/>
        <w:t>rios, etc., atención en consultorios, asistencia en casos</w:t>
        <w:br/>
        <w:t>judiciales (desalojos) cuando se requiera, integración de</w:t>
        <w:br/>
        <w:t>juntas médicas y psiquiátricas, jubilaciones por invalidez,</w:t>
        <w:br/>
        <w:t>cambio de tareas y/o reducción horaria, auxilios dentro y</w:t>
        <w:br/>
        <w:t>fuera del Palacio de Justicia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ara cubrir la vacante consignada</w:t>
        <w:br/>
        <w:t xml:space="preserve">en el punto </w:t>
      </w:r>
      <w:r>
        <w:rPr>
          <w:rFonts w:ascii="Courier New" w:hAnsi="Courier New"/>
          <w:sz w:val="20"/>
          <w:lang w:val="en-US"/>
        </w:rPr>
        <w:t>1º</w:t>
      </w:r>
      <w:r>
        <w:rPr>
          <w:rFonts w:ascii="Courier New" w:hAnsi="Courier New"/>
          <w:sz w:val="20"/>
          <w:lang w:val="es-ES_tradnl"/>
        </w:rPr>
        <w:t>, los interesados deberá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oseer los títulos de médico neuró-</w:t>
        <w:br/>
        <w:t>logo y de médico  legista y/o  laboralista,  expedidos por</w:t>
        <w:br/>
        <w:t>universidad nacional o privada debidamente recono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Tener diez (10) años de ejercicio</w:t>
        <w:br/>
        <w:t>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probar  la  prueba  de  oposición</w:t>
        <w:br/>
        <w:t>teórico-práctica y la entrevista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ntegrar la comisión asesora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fieren los artículos 2 y 3 de la acordada 34/84 con el</w:t>
        <w:br/>
        <w:t>señor Decano del Cuerpo Médico Forense Dr. Armando Maccagno,</w:t>
        <w:br/>
        <w:t>el Vice-Decano Dr. Alberto Vicente Donnes y el médico forense</w:t>
        <w:br/>
        <w:t>Dr. Mario Sebastián Rosenfel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Fijar el plazo para la presenta-</w:t>
        <w:br/>
        <w:t>ción de los interesados en concursar, en diez días hábiles a</w:t>
        <w:br/>
        <w:t>partir de la publicación de este llamado en el Boletin Ofi-</w:t>
        <w:br/>
        <w:t>cial.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s presentaciones deberán hacerse en la Mesa de Entra-</w:t>
        <w:br/>
        <w:t>das  del  Servicio  de  Reconocimientos  Médicos,  sito  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cahuano 550,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, oficina 7034, en el horario de 7.30</w:t>
        <w:br/>
        <w:t>a 13.30 horas y serán acompañadas de los antecedentes de los</w:t>
        <w:br/>
        <w:t>aspirantes, quienes deberán constituir domicilio en la Capi-</w:t>
        <w:br/>
        <w:t>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Una vez vencido el plazo fij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un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la comisión asesora procederá a evaluar los</w:t>
        <w:br/>
        <w:t>antecedentes de los aspirantes y determinará cuáles de ellos,</w:t>
        <w:br/>
        <w:t>a su juicio, los reúnen suficientes para poder intervenir en</w:t>
        <w:br/>
        <w:t>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men de  la comisión asesora</w:t>
        <w:br/>
        <w:t>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7o) Con referencia al punt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se tendrán especialmente en consideración los si-</w:t>
        <w:br/>
        <w:t>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La  evaluación  de  conoc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óricos de la especialidad y/o conocimientos para el desempe-</w:t>
        <w:br/>
        <w:t>ño de las funciones inherentes a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modo e idoneidad en el estud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y producción del dictamen protocolizado de diez</w:t>
        <w:br/>
        <w:t>casos de solicitud de licencias y/o de aptitud para ingresos,</w:t>
        <w:br/>
        <w:t>los que versarán sobre distintos temas, pero en un 30% se</w:t>
        <w:br/>
        <w:t>referirán a la tendencia para la que se concur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creditar experiencia práctica en</w:t>
        <w:br/>
        <w:t>la especialidad y tendencia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Se fijan las siguientes nor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oración de los antecedentes curriculares, entrevista perso-</w:t>
        <w:br/>
        <w:t>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LARES (máx. 36 p.)</w:t>
        <w:br/>
        <w:t>a)  Rubro carrera asistencial y/o sanitaria en centros</w:t>
        <w:br/>
        <w:t>hospitalarios (máximo 15 p.),</w:t>
      </w:r>
      <w:r>
        <w:rPr>
          <w:rFonts w:ascii="Courier New" w:hAnsi="Courier New"/>
          <w:sz w:val="20"/>
        </w:rPr>
        <w:t xml:space="preserve"> que</w:t>
      </w:r>
      <w:r>
        <w:rPr>
          <w:rFonts w:ascii="Courier New" w:hAnsi="Courier New"/>
          <w:sz w:val="20"/>
          <w:lang w:val="es-ES_tradnl"/>
        </w:rPr>
        <w:t xml:space="preserve">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 Cargos y funciones desempeñados desde la graduación,</w:t>
        <w:br/>
        <w:t>hasta 10 años .....................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Cargos obtenidos por concurso 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. Residencias (1 p. por año)........... . 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1/91      EXP.</w:t>
      </w:r>
      <w:r>
        <w:rPr>
          <w:rFonts w:ascii="Arial" w:hAnsi="Arial"/>
          <w:sz w:val="20"/>
        </w:rPr>
        <w:t xml:space="preserve"> Nº 732/90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. Residencias (1 p. por año) ............ 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.  </w:t>
      </w:r>
      <w:r>
        <w:rPr>
          <w:rFonts w:ascii="Arial" w:hAnsi="Arial"/>
          <w:sz w:val="20"/>
          <w:lang w:val="es-ES_tradnl"/>
        </w:rPr>
        <w:t>Concurrencia a un servicio reconocido y experiencia</w:t>
        <w:br/>
        <w:t>realizada en la especialidad y/o tendencia para la que se</w:t>
        <w:br/>
        <w:t>concursa..........................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Cursos y trabajos (máx. 9 p.),</w:t>
      </w:r>
      <w:r>
        <w:rPr>
          <w:rFonts w:ascii="Arial" w:hAnsi="Arial"/>
          <w:sz w:val="20"/>
        </w:rPr>
        <w:t xml:space="preserve"> que</w:t>
      </w:r>
      <w:r>
        <w:rPr>
          <w:rFonts w:ascii="Arial" w:hAnsi="Arial"/>
          <w:sz w:val="20"/>
          <w:lang w:val="es-ES_tradnl"/>
        </w:rPr>
        <w:t xml:space="preserve">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 Trabajos de investigación y originales .. máx.  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. </w:t>
      </w:r>
      <w:r>
        <w:rPr>
          <w:rFonts w:ascii="Arial" w:hAnsi="Arial"/>
          <w:sz w:val="20"/>
          <w:lang w:val="es-ES_tradnl"/>
        </w:rPr>
        <w:t>Trabajos de actualización y casuística . máx.  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. Relatos en congresos..................máx.  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. </w:t>
      </w:r>
      <w:r>
        <w:rPr>
          <w:rFonts w:ascii="Arial" w:hAnsi="Arial"/>
          <w:sz w:val="20"/>
          <w:lang w:val="es-ES_tradnl"/>
        </w:rPr>
        <w:t>Cursos dictados para graduados ......... máx.  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Actividad docente universitaria vinculada con clínica</w:t>
        <w:br/>
        <w:t>médica y neurología..................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Premios ....................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Becas ................................... 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Otros títulos universitarios de especialidad 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......................................... 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NTREVISTA PERSONAL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lang w:val="es-ES_tradnl"/>
        </w:rPr>
        <w:t>máx. 20 p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interesados quedarán sujetos a una entrevista</w:t>
        <w:br/>
        <w:t>personal, en la que se evaluarán sus condiciones y dotes</w:t>
        <w:br/>
        <w:t>personales, que les conferirá un puntaje máximo de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PRUEBA DE OPOSICION</w:t>
      </w:r>
      <w:r>
        <w:rPr>
          <w:rFonts w:ascii="Arial" w:hAnsi="Arial"/>
          <w:sz w:val="20"/>
        </w:rPr>
        <w:t xml:space="preserve"> (máx. </w:t>
      </w:r>
      <w:r>
        <w:rPr>
          <w:rFonts w:ascii="Arial" w:hAnsi="Arial"/>
          <w:sz w:val="20"/>
          <w:lang w:val="es-ES_tradnl"/>
        </w:rPr>
        <w:t>40 p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Hasta un máximo de 15 p. para la evaluación de los</w:t>
        <w:br/>
        <w:t>conocimientos teó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Hasta un máximo de 25 p. para la evaluación del desem-</w:t>
        <w:br/>
        <w:t>peño práctico  en el  examen psicofísico  y  correspondiente</w:t>
        <w:br/>
        <w:t>dict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 Efectuada  la  evalua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cedentes curriculares y entrevista personal, se fijará</w:t>
        <w:br/>
        <w:t>día y hora para la prueba de oposición, se notificará a todos</w:t>
        <w:br/>
        <w:t>los concursantes en el domicilio constituido y se citará a</w:t>
        <w:br/>
        <w:t>los considerados con antecedentes suficientes para intervenir</w:t>
        <w:br/>
        <w:t>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La comisión asesora elevará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 la Corte el dictamen que elabore, fijando el</w:t>
        <w:br/>
        <w:t>orden de méritos de los aspirantes. El Tribunal podrá desig-</w:t>
        <w:br/>
        <w:t>nar a cualquiera de los tres mejor calificados, pero para</w:t>
        <w:br/>
        <w:t>nombrar al segundo o al tercero deberá fundar su deci-</w:t>
        <w:br/>
        <w:t>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ublíquese en el Boletín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muníquese a la Facultad de Medicina de la Universidad</w:t>
        <w:br/>
        <w:t>Nacional de Buenos Aires (UBA), la Facultad de Medicina de la</w:t>
        <w:br/>
        <w:t>Universidad del Salvador, Federación Médica Gremial de la</w:t>
        <w:br/>
        <w:t>República Argentina, Federación Médica de la Provincia de</w:t>
        <w:br/>
        <w:t>Buenos Aires, Federación Médica Gremial de la Capital Fede-</w:t>
        <w:br/>
        <w:t>ral, Facultad de Medicina de La Plata, Asociación Médica</w:t>
        <w:br/>
        <w:t>Argentina, Confederación Médica de la República Argentina y</w:t>
        <w:br/>
        <w:t>la Secretaría de Salud Pública de la Municipalidad de Buenos</w:t>
        <w:br/>
        <w:t>Aires, para su notificación a los hospitales Borda, Moyano y</w:t>
        <w:br/>
        <w:t>Alve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6</Words>
  <Characters>6007</Characters>
  <CharactersWithSpaces>50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°521/91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