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0806/97</w:t>
        <w:br/>
        <w:br/>
        <w:t>PA 2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irese a la altada de-</w:t>
        <w:br/>
        <w:t>tendencia a los fines de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