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5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0/98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xpone a fs. 1 la necesidad de contar con una partida para solventar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o de obra para ser destinada a los trabajos de pintura del</w:t>
        <w:br/>
        <w:t>Tribunal Oral en lo Criminal Federal N° 3 de la Capital con asiento en el edificio</w:t>
        <w:br/>
        <w:t>de Comodoro Py 2002, debido a que -si bien se cuenta con el material para</w:t>
        <w:br/>
        <w:t>encarar dichas tareas- no se cuenta al momento con personal dispon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9 obran los presupuestos de cuatro (4) ca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amo y, asimismo, el plano y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confeccionadas por la</w:t>
        <w:br/>
        <w:t>mencion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pertinente reser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ndos y a fs. 1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presta su conformidad</w:t>
        <w:br/>
        <w:t>respecto de la equidad de los precios y, además, aconseja contratar el servicio</w:t>
        <w:br/>
        <w:t>requerido con la firma T.C. Tabiques Modul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una partida especial</w:t>
        <w:br/>
        <w:t>por el monto de PESOS SIETE MIL OCHOCIENTOS CINCUENTA</w:t>
        <w:br/>
        <w:t>($ 7.850.-), para ser destinada a la contratación de mano de obra para la</w:t>
        <w:br/>
        <w:t>realización de los mencionados trabajos, con cargo de rendir cuenta documentada</w:t>
        <w:br/>
        <w:t>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que se detalla</w:t>
        <w:br/>
        <w:t>en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de fs. 1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