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63/93, al señor PABLO GUILLERMO WUHSAGK (D.N.I. N°</w:t>
        <w:br/>
        <w:t>21.173.89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