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8/85       EXPTE. S-117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5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scrito de fs, 11/12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50/84, dictada por el /</w:t>
        <w:br/>
        <w:t>Tribunal en los autos con fecha 13 de diciembre de 1984,</w:t>
        <w:br/>
        <w:t>razón por la cual debe estarse a lo allí dispuesto, lo /</w:t>
        <w:br/>
        <w:t>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