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12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5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 MIL</w:t>
        <w:br/>
        <w:t>TRESCIENTOS CUATRO ($ 2.304,00), en concepto de pago del servicio de</w:t>
        <w:br/>
        <w:t>vigilancia efectuado en el edificio de Villarino 2010 correspondiente al mes de</w:t>
        <w:br/>
        <w:t>setiem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