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7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.454/95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: Las presentes actuaciones caratuladas "Obra</w:t>
        <w:br/>
        <w:t>Social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haberes -bonificación adicional</w:t>
        <w:br/>
        <w:t>por título -Ojea Quintana, María de los Angeles - fonoaudiólog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agente Ojea Quintana interpuso recurso de</w:t>
        <w:br/>
        <w:t>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ra lo resuelto el 9 de mayo de 1996, (fs. 11/12), por</w:t>
        <w:br/>
        <w:t>entender que le corresponde la bonificación adicional por el título</w:t>
        <w:br/>
        <w:t>universitario de fonoaudióloga que pose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argumentos expuestos por la interesada no</w:t>
        <w:br/>
        <w:t>resultan suficientes para que el Tribunal v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e el criterio sostenido, los</w:t>
        <w:br/>
        <w:t>cuales fueron tenidos en cuenta al momento de su dic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      hacer      lugar      al      recurso      de      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interpuesto por la agente María de los Angeles Ojea Quintan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