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1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9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  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ntencioso Administrativo Federal a</w:t>
        <w:br/>
        <w:t>designar a un agente en calidad de "suplente" con una cate-</w:t>
        <w:br/>
        <w:t>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auxiliar de</w:t>
        <w:br/>
        <w:t>servicio, a partir del día de la fecha y hasta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noviembre del corriente año, para desempeñarse en la mencio-</w:t>
        <w:br/>
        <w:t xml:space="preserve">nada Cámara -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reemplazo de la señora Erminia</w:t>
        <w:br/>
        <w:t>Rosa Herrera de Vieira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   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