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4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13-0756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correspondiente a la finca</w:t>
        <w:br/>
        <w:t>sita en la calle Machado 738/42 de la ciudad de Morón (Buenos Aires),</w:t>
        <w:br/>
        <w:t>sede del Juzgado Federal N°: 2 del asiento, se halla vencido el 18 de abril</w:t>
        <w:br/>
        <w:t>de 1997, habiéndose prolongado la ocupación de acuerdo con lo</w:t>
        <w:br/>
        <w:t>establecido por el artículo 1622 del Código Civil, abonándose un canon</w:t>
        <w:br/>
        <w:t>mensual de $19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ctuales propietarios ofrecieron, en su</w:t>
        <w:br/>
        <w:t>oportunidad, prorrogar el contrato por la suma mensual de $ 11.000,</w:t>
        <w:br/>
        <w:t>monto no coincidente con la tasación efectuada por el Cuerpo de Peritos</w:t>
        <w:br/>
        <w:t>Tasadores Oficiales del Poder Judicial, quien tasó el inmueble en $ 6.0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sparidad de precios obligó a efectuar la</w:t>
        <w:br/>
        <w:t>búsqueda de otro inmueble, la cual, a la fecha no se ha concretado en sus</w:t>
        <w:br/>
        <w:t>final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locadores han ofrecido nuevamente conformar</w:t>
        <w:br/>
        <w:t>la prórroga contractual, en ¡guales términos a los del contrato anterior, por</w:t>
        <w:br/>
        <w:t>el término de tres años, con derecho a la rescisión, por parte del locatario,</w:t>
        <w:br/>
        <w:t>en cualquier momento y sin indemnización algu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onto ahora pretendido -$9.000-, interior al</w:t>
        <w:br/>
        <w:t>inicialmente solicitado e igual al que se está abonando desde el inicio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ocación, si bien supera el valor tasado, antes mencionado, facilita y</w:t>
        <w:br/>
        <w:t>regulariza la ocupación actual, considerada imprescindible y necesa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necesidad, nace, perentoriamente, de la</w:t>
        <w:br/>
        <w:t>obligación de evitar la suspensión de la administración de justicia, y</w:t>
        <w:br/>
        <w:t>evitará posibles acciones judiciales por desalojo y por danos y perjuicios,</w:t>
        <w:br/>
        <w:t>con el consiguiente costo económico y demás consecuencias que obvio</w:t>
        <w:br/>
        <w:t>resulta destac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impide que se continúe con la búsqueda o</w:t>
        <w:br/>
        <w:t>trámites pertinentes, que tiendan a obtener un inmueble adecuado para los</w:t>
        <w:br/>
        <w:t>fines pretendidos y de costo conven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esoría Jurídica de la Administración General</w:t>
        <w:br/>
        <w:t>ha emitido su informe concordante con lo expresa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ra. Estela M.C. Basso a cargo de la</w:t>
        <w:br/>
        <w:t>Dirección de Administración Financiera, para suscribir la prórroga del</w:t>
        <w:br/>
        <w:t>contrato de locación del inmueble sito en Machado N° 738/42 de la</w:t>
        <w:br/>
        <w:t>localidad de Morón (Buenos Aires), en representación del Poder Judicial</w:t>
        <w:br/>
        <w:t>de Ja Nación, en su carácter de locatario, cuyo anteproyecto obra a fs.78,</w:t>
        <w:br/>
        <w:t>por el término de tres años a contar de la fecha de suscripción del</w:t>
        <w:br/>
        <w:t>contrato, por un canon mensual de pesos nueve mil ($ 9.000)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Afectar   el   gasto   resultante   a   las   partida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0756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Regístrese, Hágase saber a la Dirección de</w:t>
        <w:br/>
        <w:t>Infraestructura Judicial. Intervenga el Registro de Inmuebles Judiciales y</w:t>
        <w:br/>
        <w:t>remítanse las actuaciones a la Dirección de Administración Financiera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1</Characters>
  <CharactersWithSpaces>2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42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