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76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  de 1994.-</w:t>
        <w:br/>
        <w:t>Visto lo dispuesto en el pto.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0/9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solución N° 1166/93 referen-</w:t>
        <w:br/>
        <w:t>te a la adscripción de la señora Idelfonsa Lucía Arria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Kro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