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ÜCION</w:t>
      </w:r>
      <w:r>
        <w:rPr>
          <w:rFonts w:ascii="Courier New" w:hAnsi="Courier New"/>
          <w:sz w:val="20"/>
        </w:rPr>
        <w:t xml:space="preserve"> Nº 1400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</w:t>
      </w:r>
      <w:r>
        <w:rPr>
          <w:rFonts w:ascii="Courier New" w:hAnsi="Courier New"/>
          <w:sz w:val="20"/>
        </w:rPr>
        <w:t xml:space="preserve"> Nº </w:t>
      </w:r>
      <w:r>
        <w:rPr>
          <w:rFonts w:ascii="Courier New" w:hAnsi="Courier New"/>
          <w:sz w:val="20"/>
          <w:lang w:val="es-ES_tradnl"/>
        </w:rPr>
        <w:t>1 del EXP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545/80</w:t>
        <w:br/>
      </w:r>
      <w:r>
        <w:rPr>
          <w:rFonts w:ascii="Courier New" w:hAnsi="Courier New"/>
          <w:sz w:val="20"/>
          <w:lang w:val="es-ES_tradnl"/>
        </w:rPr>
        <w:t>-SUPERINTENP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5</w:t>
      </w:r>
      <w:r>
        <w:rPr>
          <w:rFonts w:ascii="Courier New" w:hAnsi="Courier New"/>
          <w:sz w:val="20"/>
          <w:lang w:val="es-ES_tradnl"/>
        </w:rPr>
        <w:t xml:space="preserve"> de noviembr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80.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86.476/80 del registro de la Subsecretaría de Admi-</w:t>
        <w:br/>
        <w:t>nistración, por el cual se tramita trabajos de adecua-</w:t>
        <w:br/>
        <w:t>ción y mantenimiento del edificio sito en la calle /</w:t>
        <w:br/>
        <w:t>Portel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2 de la localidad de Lomas de Zamora,</w:t>
        <w:br/>
        <w:t>destinado a sede del Juzgado Federal de</w:t>
      </w:r>
      <w:r>
        <w:rPr>
          <w:rFonts w:ascii="Courier New" w:hAnsi="Courier New"/>
          <w:sz w:val="20"/>
        </w:rPr>
        <w:t xml:space="preserve"> 1ra</w:t>
      </w:r>
      <w:r>
        <w:rPr>
          <w:rFonts w:ascii="Courier New" w:hAnsi="Courier New"/>
          <w:sz w:val="20"/>
          <w:lang w:val="es-ES_tradnl"/>
        </w:rPr>
        <w:t>. Instan-</w:t>
        <w:br/>
        <w:t>cia de ese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56 de fe-</w:t>
        <w:br/>
        <w:t>cha 29 de agosto ppdo (Confr. fs. 26) esta Corte Su-</w:t>
        <w:br/>
        <w:t>prema autorizo a la Subsecretaría de Administración a</w:t>
        <w:br/>
        <w:t>contratar con la Municipalidad de Lomas de Zamora la</w:t>
        <w:br/>
        <w:t>ejecución de los trabajos de referencia y a liquidar</w:t>
        <w:br/>
        <w:t>a dicho organismo, la suma de $ 35.000.000.-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36/37 la citada Municipali-</w:t>
        <w:br/>
        <w:t>dad informa que los trabajos citados serán adjudica-</w:t>
        <w:br/>
        <w:t>dos a la Empresa "Construcciones Dragisa Dogovich" /</w:t>
        <w:br/>
        <w:t>por la suma de $ 75.661.269 con la alternativa de un</w:t>
        <w:br/>
        <w:t>descuento del 7% en el caso de que se le anticipe el</w:t>
        <w:br/>
        <w:t>90% de lo ofertado, lo que totalizaría la suma de $</w:t>
        <w:br/>
        <w:t>70.364.980.--;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olicitando además la transferencia de</w:t>
        <w:br/>
        <w:t>$ 35.364.980.—-, diferencia resultante entre lo ya /</w:t>
        <w:br/>
        <w:t>transferido y la suma ofer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</w:t>
        <w:br/>
        <w:t>formado por el Departamento do Arquitectura.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y transferir a la Municipalidad</w:t>
        <w:br/>
        <w:t>de Lomas de Zamora la suma de PESOS TREINTA Y CHICO MI-</w:t>
        <w:br/>
        <w:t>LLONES TRESCIENTOS SESENTA Y CUATRO</w:t>
      </w:r>
      <w:r>
        <w:rPr>
          <w:rFonts w:ascii="Courier New" w:hAnsi="Courier New"/>
          <w:sz w:val="20"/>
        </w:rPr>
        <w:t xml:space="preserve"> MIL</w:t>
      </w:r>
      <w:r>
        <w:rPr>
          <w:rFonts w:ascii="Courier New" w:hAnsi="Courier New"/>
          <w:sz w:val="20"/>
          <w:lang w:val="es-ES_tradnl"/>
        </w:rPr>
        <w:t xml:space="preserve"> NOVECIENTOS</w:t>
      </w:r>
      <w:r>
        <w:rPr>
          <w:rFonts w:ascii="Courier New" w:hAnsi="Courier New"/>
          <w:sz w:val="20"/>
        </w:rPr>
        <w:t xml:space="preserve"> OCHEN-</w:t>
        <w:br/>
      </w:r>
      <w:r>
        <w:rPr>
          <w:rFonts w:ascii="Courier New" w:hAnsi="Courier New"/>
          <w:sz w:val="20"/>
          <w:lang w:val="es-ES_tradnl"/>
        </w:rPr>
        <w:t>TA ($</w:t>
      </w:r>
      <w:r>
        <w:rPr>
          <w:rFonts w:ascii="Courier New" w:hAnsi="Courier New"/>
          <w:sz w:val="20"/>
        </w:rPr>
        <w:t xml:space="preserve"> 3</w:t>
      </w:r>
      <w:r>
        <w:rPr>
          <w:rFonts w:ascii="Courier New" w:hAnsi="Courier New"/>
          <w:sz w:val="20"/>
          <w:lang w:val="es-ES_tradnl"/>
        </w:rPr>
        <w:t>5.364.980.--) por la realización de los trabajos</w:t>
        <w:br/>
        <w:t>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Sobrantes de Ejercicio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rem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nse las actuaciones a la Subsecretaría de Administra-</w:t>
        <w:br/>
        <w:t>ción, a sus efectos. Dése intervención al Registro de In</w:t>
        <w:br/>
        <w:t>muebles Judiciales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5</Characters>
  <CharactersWithSpaces>16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0:00Z</dcterms:created>
  <dc:creator>Proyectos Especiales</dc:creator>
  <dc:description/>
  <dc:language>en-US</dc:language>
  <cp:lastModifiedBy/>
  <dcterms:modified xsi:type="dcterms:W3CDTF">2007-03-23T12:00:00Z</dcterms:modified>
  <cp:revision>3</cp:revision>
  <dc:subject/>
  <dc:title>RESOLÜCION Nº 1400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