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8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-</w:t>
        <w:br/>
        <w:t>cano del Cuerpo Médico Forense de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X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hasta el 31 de mayo de</w:t>
        <w:br/>
        <w:t>1999 los alcances de la Resolución N° 1637/98 referente a la</w:t>
        <w:br/>
        <w:t>contratación de los doctores Oscar MARTINEZ, Marcela del</w:t>
        <w:br/>
        <w:t>Carmen CRIADO y Osvaldo FUSTINONI con una categoría presu-</w:t>
        <w:br/>
        <w:t>puestaria equivalente al cargo de prosecretario administrati-</w:t>
        <w:br/>
        <w:t>vo, para desempeñarse en el Cuerpo Médico Forense de la</w:t>
        <w:br/>
        <w:t>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doctor Osvaldo Fu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ni licencia sin goce de sueldo mientras dure su contra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34 del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75|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