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77/</w:t>
      </w:r>
      <w:r>
        <w:rPr>
          <w:rFonts w:ascii="Arial" w:hAnsi="Arial"/>
          <w:sz w:val="20"/>
          <w:lang w:val="es-ES_tradnl"/>
        </w:rPr>
        <w:t>84 S.S.A.                         Expte.N° 1052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 xml:space="preserve">º de noviembre </w:t>
      </w:r>
      <w:r>
        <w:rPr>
          <w:rFonts w:ascii="Arial" w:hAnsi="Arial"/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ste expediente caratulado "Roberto</w:t>
        <w:br/>
        <w:t>Rey s/sanción disciplinaria art. 78</w:t>
      </w:r>
      <w:r>
        <w:rPr>
          <w:rFonts w:ascii="Arial" w:hAnsi="Arial"/>
          <w:sz w:val="20"/>
        </w:rPr>
        <w:t xml:space="preserve"> R.J.N</w:t>
      </w:r>
      <w:r>
        <w:rPr>
          <w:rFonts w:ascii="Arial" w:hAnsi="Arial"/>
          <w:sz w:val="20"/>
          <w:lang w:val="es-ES_tradnl"/>
        </w:rPr>
        <w:t xml:space="preserve"> -INTENDENCIA-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inician estas actuaciones a raíz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  <w:br/>
        <w:t>la nota elevada por la Intendencia del Pelacio de Justicia</w:t>
        <w:br/>
        <w:t>en la que el señor Prosecretario Jefe a cargo de esa depen-</w:t>
        <w:br/>
        <w:t>ciencia son Elías Jofré de cuenta del abandono de servicio</w:t>
        <w:br/>
        <w:t>en que habría incurrido el Auxiliar Principal de 7ma. (P.S)</w:t>
        <w:br/>
        <w:t>señor Roberto Rey, solicitando la aplicación de una sanción</w:t>
        <w:br/>
        <w:t>acorde a la gravedad de su inconduc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ido traslado al causant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éste expre-</w:t>
        <w:br/>
        <w:t>sa en su descargo que la situación, económica imperante ha</w:t>
        <w:br/>
        <w:t>motivado la necesidad de reglozar otro trabajo además del</w:t>
        <w:br/>
        <w:t>que desempeña en la Intendencia, existiendo entre el hora-</w:t>
        <w:br/>
        <w:t>rio de salida del primero y su ingreso a la citada dependen-</w:t>
        <w:br/>
        <w:t>cia escaso tiempo, por lo que omitió solicitar permiso pa-</w:t>
        <w:br/>
        <w:t>ra almorzar en las adyace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constancias obrantes en 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ciones (fs. 4), surge la aplicación de sanciones con</w:t>
        <w:br/>
        <w:t>anterioridad a la formación de estos obrados, originadas</w:t>
        <w:br/>
        <w:t>por causas simila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valuando el descargo producido por el</w:t>
        <w:br/>
        <w:t>agente y los antecedentes disciplinarios que registra, es</w:t>
        <w:br/>
        <w:t>procedente la aplicación de una sanción que debe graduarse</w:t>
        <w:br/>
        <w:t>con la finalidad de que actúe como un eficaz correctivo so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la conducta observada por el agente y procure evitar su</w:t>
        <w:br/>
        <w:t>repetición en el futuro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º)</w:t>
      </w:r>
      <w:r>
        <w:rPr>
          <w:rFonts w:ascii="Courier New" w:hAnsi="Courier New"/>
          <w:sz w:val="20"/>
          <w:lang w:val="es-ES_tradnl"/>
        </w:rPr>
        <w:t xml:space="preserve"> Apercibir al Auxiliar Principal de 7ma (P.S)</w:t>
        <w:br/>
        <w:t>agente de la Intendencia del Pala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sticia señor Rober-</w:t>
        <w:br/>
        <w:t>to Rey, sin perjuicio de hacerle saber que en caso de reinci-</w:t>
        <w:br/>
        <w:t>dir en inconductas como las que motivaron estos actuados, se-</w:t>
        <w:br/>
        <w:t>rá pasible de más severas sanciones, de acuerdo a lo previsto</w:t>
        <w:br/>
        <w:t>por el artículo 16 del Decreto Ley 1285/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, comuníquese y opor-</w:t>
        <w:br/>
        <w:t>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4</Characters>
  <CharactersWithSpaces>17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47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