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4317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</w:t>
        <w:br/>
        <w:t>En ejercic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ón de personal obrero y de maestranza del Departamento</w:t>
        <w:br/>
        <w:t>de Producción/ Mantenimiento y Suministros de la 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CUAR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-</w:t>
        <w:br/>
        <w:t>to de los Santos que renunció, al actual Auxiliar Principal</w:t>
        <w:br/>
        <w:t>de Sexta, señor ANGEL CAYETANO PERR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