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57/88</w:t>
        <w:br/>
        <w:t>J.3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lograr el servi-</w:t>
        <w:br/>
        <w:t>cio de mantenimiento de cuarenta y seis {46) máquinas de</w:t>
        <w:br/>
        <w:t>escribir manuales y asistencia técnica integral de cua-</w:t>
        <w:br/>
        <w:t>tro (4) máquinas de escribir eléctricas y una (1) máqui-</w:t>
        <w:br/>
        <w:t>nas de calcular electromecánica, en todos los casos con</w:t>
        <w:br/>
        <w:t>inclusión de los repuestos que fueren necesarios, afecta-</w:t>
        <w:br/>
        <w:t>das al uso de los Juzgados Federales de Primera Instan-</w:t>
        <w:br/>
        <w:t>cia de Mar del Plata Nros. 1 y 2 (Pcia. de Bs. As.), du-</w:t>
        <w:br/>
        <w:t>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próxi-</w:t>
        <w:br/>
        <w:t>mo y el 31 de diciembre de 1989; y teniendo en cuenta lo</w:t>
        <w:br/>
        <w:t>previs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TREINTE Y CINCO</w:t>
        <w:br/>
        <w:t>MIL ($A 35.000.-), a la Cuenta "Honorarios y ' retribucio-</w:t>
        <w:br/>
        <w:t>nes a terceros"</w:t>
      </w:r>
      <w:r>
        <w:rPr>
          <w:rFonts w:ascii="Courier New" w:hAnsi="Courier New"/>
          <w:color w:val="auto"/>
          <w:sz w:val="20"/>
          <w:lang w:val="es-ES"/>
        </w:rPr>
        <w:t xml:space="preserve"> (</w:t>
      </w:r>
      <w:r>
        <w:rPr>
          <w:rFonts w:ascii="Courier New" w:hAnsi="Courier New"/>
          <w:color w:val="auto"/>
          <w:sz w:val="20"/>
          <w:lang w:val="es-ES_tradnl"/>
        </w:rPr>
        <w:t>1-05-002-1-12-1220- 230) del Presupues-</w:t>
        <w:br/>
        <w:t>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