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92/92                    EXP.N°226/91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aten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zones invocadas y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36/92 en cuanto a la designa-</w:t>
        <w:br/>
        <w:t>ción de un "suplente" con una categoría presupuestaria de</w:t>
        <w:br/>
        <w:t>auxiliar administrativo, hasta el 31 de marzo de 1993 para</w:t>
        <w:br/>
        <w:t>desempeñarse en el Juzgado Nacional de Primera Instancia en</w:t>
        <w:br/>
        <w:t>lo Criminal de Rogatorias, en reemplazo de la señorita Marta</w:t>
        <w:br/>
        <w:t>Ferrarotti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</w:t>
        <w:br/>
        <w:t>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