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50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expres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-</w:t>
        <w:br/>
        <w:t>jo y en ejercicio de las facultades establecidas en los arts.</w:t>
        <w:br/>
        <w:t>17 de la ley 16.432, 23 de la ley 17.928 y 3o 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el    cargo    de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Romina Rodríguez, de</w:t>
        <w:br/>
        <w:t>la Cámara Nacional de Apelaciones del Trabajo a la Morgue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05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