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61</w:t>
      </w:r>
      <w:r>
        <w:rPr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4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febr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a fs. 19 y te-</w:t>
        <w:br/>
        <w:t>niendo en cuenta las conformidades prestadas a fs, 20 por la Cá-</w:t>
        <w:br/>
        <w:t>mara Federal de Apelaciones de La Plata y a fs. 22 vta. por la /</w:t>
        <w:br/>
        <w:t>Secretaría Judicial N</w:t>
      </w:r>
      <w:r>
        <w:rPr>
          <w:sz w:val="20"/>
        </w:rPr>
        <w:t>º</w:t>
      </w:r>
      <w:r>
        <w:rPr>
          <w:sz w:val="20"/>
          <w:lang w:val="es-ES_tradnl"/>
        </w:rPr>
        <w:t>5, prorrogúese la adscripción de la señora</w:t>
        <w:br/>
        <w:t>Prosecretaria Administrativa de esta Corte Suprema María del 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 Lazo a la Cámara Federal de Apelaciones de La Plata a partir</w:t>
        <w:br/>
        <w:t>del 23 de febrero del corriente año y por el término de 3 mes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65</Characters>
  <CharactersWithSpaces>47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20:00Z</dcterms:created>
  <dc:creator>Victor Pagnone</dc:creator>
  <dc:description/>
  <dc:language>en-US</dc:language>
  <cp:lastModifiedBy/>
  <dcterms:modified xsi:type="dcterms:W3CDTF">2006-09-08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