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4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agost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9/03 de fecha 7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2003 le fue concedida licencia con goce de sueldo al Sr. Director del Archivo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mo así también a la señora Subdirectora de dicho organismo para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DE ARCHIVOLOGIA DEL MERCOSUR" a realizarse en Puerta Grande, Provincia de Córdoba, los días 28, 29 y 30 del corri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y atento el pedido de viáticos y pasajes efectuado por el señor Director para concurrir al referido ev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y abonar a favor del Dr. Augusto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Pinto y de la Dra. Carmen Nastasi de Rodríguez tres {3) días de viáticos y a reconocer pasajes vía aérea Buenos Aires-Córdoba-Buenos Aires, según normas vigentes en la mat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 Dirección para su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